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апрель 2017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488"/>
        <w:gridCol w:w="692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9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шнир, И. А.</w:t>
            </w:r>
            <w:r>
              <w:rPr/>
              <w:br/>
              <w:t xml:space="preserve">   Неравенства. Задачи и решения. - Киев : Астарта, 1996. - 543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9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шнир, И. А.</w:t>
            </w:r>
            <w:r>
              <w:rPr/>
              <w:br/>
              <w:t xml:space="preserve">   Функции. Задачи и решения. - Киев : Астарта, 1996. - 543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9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шнир, И. А.</w:t>
            </w:r>
            <w:r>
              <w:rPr/>
              <w:br/>
              <w:t xml:space="preserve">   Шедевры школьной математики : [задачи с решениями : в 2 кн.]. Кн. 1. - Киев : Астарта, 1995. - 575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5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решения задач по алгебре: от простых до самых сложных</w:t>
            </w:r>
            <w:r>
              <w:rPr/>
              <w:t xml:space="preserve"> : [пособие для школьников и абитуриентов]. - Москва : Экзамен, 2001. - 544 с. - (МГУ рекомендует). - Библиогр.: 54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 НАУКИ О ЗЕМЛ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9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дин, С. И.</w:t>
            </w:r>
            <w:r>
              <w:rPr/>
              <w:br/>
              <w:t>   Учебная топографическая практика : метод. рекомендации / М-во образования Республики Беларусь, Учреждение образования "Витебский государственный университет имени П. М. Машерова", Каф. географии. - Витебск : ВГУ имени П. М. Машерова, 2017. - 78 с. : ил., табл. - Библиогр.: с. 71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R6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Roztocze: przyroda i czlowiek</w:t>
            </w:r>
            <w:r>
              <w:rPr/>
              <w:t xml:space="preserve"> : [monografia] / red. nauk.: T. Grabowski [et al.]. - Zwierzyniec : Roztoczanski Park Narodowy, 2015. - 527 s. : il. - Bibliogr.: s. 431-458, 459-460 . - Afiliacje autorow tekstow: s. 473-475. - Tekst pol., ukr., ang., 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е биохимические исследования</w:t>
            </w:r>
            <w:r>
              <w:rPr/>
              <w:t xml:space="preserve"> : метод. рекомендации к выполнению лабораторных работ студентами биологического фак. спец. 1-02 04 04 "Биология. НПД" / М-во образования Республики Беларусь, Учреждение образования "Витебский государственный университет имени П. М. Машерова", Каф. химии. - Витебск : ВГУ имени П. М. Машерова, 2017. - 43 с., табл.</w:t>
              <w:br/>
            </w:r>
            <w:r>
              <w:rPr>
                <w:b/>
                <w:bCs/>
              </w:rPr>
              <w:t xml:space="preserve">24аб    1ибо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7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лора и растительность верховых болот Беларуси</w:t>
            </w:r>
            <w:r>
              <w:rPr/>
              <w:t xml:space="preserve"> : [монография] / [под ред. А. В. Пугачевского] ; ГНУ "Ин-т экспериментальной ботаники им. В. Ф. Купревича НАН Беларуси ; Greifswald Mire Centre ; Грамадская арганізацыя "Ахова птушак Бацькаўшчыны". - Минск : СтройМедиаПроект, 2016. - 244 с. : ил., табл. - Библиогр.: с. 224-238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Ч-6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иркин, А. А.</w:t>
            </w:r>
            <w:r>
              <w:rPr/>
              <w:br/>
              <w:t>   Краткий курс спортивной биохимии : метод. рекомендации для слушателей факультета переподготовки кадров ИПК и ПК по специальности 1-03 02 71 "Физкультурно-оздоровительная работа в учреждениях образования" / М-во образования Республики Беларусь, Учреждение образования "Витебский государственный университет имени П. М. Машерова", Каф. химии. - Витебск : ВГУ имени П. М. Машерова, 2017. - 54 с. : ил.</w:t>
              <w:br/>
            </w:r>
            <w:r>
              <w:rPr>
                <w:b/>
                <w:bCs/>
              </w:rPr>
              <w:t xml:space="preserve">5аб    1ибо    2ф1    2ф1-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Я1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Я познаю мир. Биология</w:t>
            </w:r>
            <w:r>
              <w:rPr/>
              <w:t xml:space="preserve"> : энциклопедия / [авт. тома: Б. Ф. Сергеев ; худож.: О. П. Багина [и др.]]. - Москва : АСТ : Астрель : Хранител, 2007. - 398, [2] с. : ил. - Предм.-именной указ.: с. 389-396. - Авт. указан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Ю8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рчанка, Н. А.</w:t>
            </w:r>
            <w:r>
              <w:rPr/>
              <w:br/>
              <w:t xml:space="preserve">   Працоўнае навучанне : падруч. для 1-га кл. устаноў агул. сярэд. адукацыі з беларус. і рус. мовамі навучання : для работы ў класе. - 3-е выд., выпр. і дап. - Мінск : Адукацыя і выхаванне, 2017. - 64 с. : іл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4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Л6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вчий, Н. Ф.</w:t>
            </w:r>
            <w:r>
              <w:rPr/>
              <w:br/>
              <w:t xml:space="preserve">   Кадастр типов сосновых лесов Белорусского Полесья : [монография] / [науч. ред. В. И. Парфенов] ; НАН Беларуси, Науч.-практ. центр НАН Беларуси по биоресурсам ; Ин-т экспериментальной ботаники им. В. Ф. Купревича. - Минск : Беларуская навука, 2012. - 221 с. : ил., табл. - Библиогр.: с. 207-219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– ЗДРАВООХРАНЕНИЕ. МЕДИЦИНСКИЕ НАУ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Ц8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укер, М. Б.</w:t>
            </w:r>
            <w:r>
              <w:rPr/>
              <w:br/>
              <w:t>   Клиническая невропатология детского возраста : (руководство). - Изд. 3-е, перераб. и доп. - Москва : Медицина, 1986. - 464 с. : ил., табл. - Библиогр.: с. 453-459.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статистика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 специальности) / [авт.-сост. Л. В. Корольк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 файл: 162 Кб). - Витебск, 2014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Ц3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енностные ориентации и историческое сознание населения белорусско-российского приграничья</w:t>
            </w:r>
            <w:r>
              <w:rPr/>
              <w:t xml:space="preserve"> : материалы междунар. науч.-практ. заочной конференции, Витебск, 2 февраля 2017 г. / [редкол.: И. М. Прищепа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220 с. - Библиогр. в конце ст. - Указ. авторов: с. 216-219. 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Л3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вко, О. Н.</w:t>
            </w:r>
            <w:r>
              <w:rPr/>
              <w:br/>
              <w:t xml:space="preserve">   Культовые памятники Орши к. XVI-XVIII вв. : (историко-археологическое исследование) / Оршанский городской фонд охраны памятников истории и культуры. - (Орша : Оршанская типография, 1996). - 52 с. : ил. - Библиогр.: с. 5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2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видетельства ушедшего времени в переписке</w:t>
            </w:r>
            <w:r>
              <w:rPr/>
              <w:t xml:space="preserve"> / [сост., предисл., примеч. А. М. Подлипского]. - (Витебск : Витебская областная типография, 2011). - 63 с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Ж8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, Т. Н.</w:t>
            </w:r>
            <w:r>
              <w:rPr/>
              <w:br/>
              <w:t xml:space="preserve">   История Беларуси в таблицах и схемах : [учеб. пособие] / под метод. ред. С. В. Панова. - Минск : Новое знание, 2005. - 208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2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ціновіч, А.</w:t>
            </w:r>
            <w:r>
              <w:rPr/>
              <w:br/>
              <w:t xml:space="preserve">   Канстанцін і Яўстах Тышкевічы. Заснавальнікі беларускай археалогіі і музеязнаўства. - Мінск : Харвест, 2016. - 64 с. : іл. - (100 выдатных дзеячаў беларускай культуры). - Бібліягр.: с. 6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Т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, А.</w:t>
            </w:r>
            <w:r>
              <w:rPr/>
              <w:br/>
              <w:t xml:space="preserve">   Вацлаў Ластоўскі. Вяшчун крывіцкай культуры. - Мінск : Харвест, 2013. - 64 с. - (100 выдатных дзеячаў беларускай культуры). - Бібліягр у вобл. спасыла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П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дліпскі, А.</w:t>
            </w:r>
            <w:r>
              <w:rPr/>
              <w:br/>
              <w:t xml:space="preserve">   Мікалай Нікіфароўскі. Даследчык народных звычаяў і фальклору. - Мінск : Харвест, 2015. - 64 с. : іл. - (100 выдатных дзеячаў беларускай культуры). - Бібліягр.: с. 6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8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сова, Н. Л.</w:t>
            </w:r>
            <w:r>
              <w:rPr/>
              <w:br/>
              <w:t xml:space="preserve">   Технико-экономические основы производства [Электронный ресурс] : учеб.-метод. пособие / М-во образования Республики Беларусь, Учреждение образования "Белорусский государственный педагогический университет имени Максима Танка". - Электрон. текстовые дан. - Минск, 2014. - Режим доступа: читальные залы б-ки ВГУ имени П. М. Машерова. - Электрон. версия печ. публикации 2014. - Печатный аналог отсутству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Р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имское частное право</w:t>
            </w:r>
            <w:r>
              <w:rPr/>
              <w:t xml:space="preserve"> : учеб.-метод. комплекс по учеб. дисциплине для спец. (направление специальности) 1-24 01 02 Правоведение / сост. С. М. Алексеенко ; Учреждение образования "Витебский государственный университет имени П. М. Машерова", Юридический фак., Каф. истории и теории права. - Витебск : ВГУ имени П. М. Машерова, 2017. - 123 с. - Библиогр.: с. 120-122. </w:t>
              <w:br/>
            </w:r>
            <w:r>
              <w:rPr>
                <w:b/>
                <w:bCs/>
              </w:rPr>
              <w:t xml:space="preserve">68аб    1ибо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 браке и семье : 9 июля 1999 г. № 278-3 : [принят Палатой представителей 3 июня 1999 г. : одобрен Советом Республики 24 июня 1999 г. : с изм. и доп., внесенными Законом Республики Беларусь от 7 января 2012 г. № 342-З и вступающими в силу 24 июля 2012 г. : статьи Кодекса в ред. данного Закона вступит в силу с 1 января 2013 г.]. - Минск : Амалфея, 2012. - 192 с. - (Кодексы Республики Беларусь). - Библиогр. в конце статей кодекса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Р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процессуальный кодекс Республики Беларусь : [от 11 января 1999 г.] : с изм. и доп., внесенными Законом Республики Беларусь от 24 октября 2016 г., вступающими в силу с 16 мая 2017 г. : [принят Палатой представителей 10 декабря 1998 г. : одобрен Советом Республики 18 декабря 1998 г.]. - Минск : Национальный центр правовой информации Республики Беларусь, 2017. - 288 с. - Библиогр.: с. 226-228. - Алф.-предм. указ.: с. 229-262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Ш7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остак, М. А.</w:t>
            </w:r>
            <w:r>
              <w:rPr/>
              <w:br/>
              <w:t xml:space="preserve">   Уголовный процесс. Общая часть : ответы на экзаменационные вопросы. - 5-е изд., доп. - Минск : ТетраСистемс, 2011. - 208 с. - (Ответы на экзаменационные вопросы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Г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армонизация законодательства государств-участников ЕАЭС как одно из условий защиты субъектов хозяйствования и прав граждан</w:t>
            </w:r>
            <w:r>
              <w:rPr/>
              <w:t xml:space="preserve"> : материалы науч.-практ. круглого стола : [Витебск, 1 декабря 2016 г.] / [сост.: А. В. Губаревич, А. А. Федосова] ; М-во образования Республики Беларусь, Учреждение образования "Витебский государственный университет имени П. М. Машерова" ; Учебно-научно-практический Центр правовой поддержки и экономического развития юридического факультета. - Витебск : ВГУ имени П. М. Машерова, 2016. - 35 с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8 – ВОЕННОЕ ДЕЛО. ВОЕННАЯ НАУ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О-7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моловский, А. А.</w:t>
            </w:r>
            <w:r>
              <w:rPr/>
              <w:br/>
              <w:t>   Огневая подготовка: Стабилизатор вооружения 2Э36-1. Устройство и обслуживание : метод. рекомендации / М-во образования Республики Беларусь, Учреждение образования "Витебский государственный университет имени П. М. Машерова", Военная каф. - Витебск : ВГУ имени П. М. Машерова, 2017. - 62 с. : ил. - Библиогр.: с. 61.</w:t>
              <w:br/>
            </w:r>
            <w:r>
              <w:rPr>
                <w:b/>
                <w:bCs/>
              </w:rPr>
              <w:t xml:space="preserve">1ибо    19каб. воен. дела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О-6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а, А. П.</w:t>
            </w:r>
            <w:r>
              <w:rPr/>
              <w:br/>
              <w:t xml:space="preserve">   История педагогики : учеб. пособие для студентов учреждений высш. образования по педагогическим спец. : в 2 ч. Ч. 1 / [под ред. А. П. Орловой]. - Минск : РИВШ, 2012. - 324 с. : ил., схемы. - Библиогр. в конце лекций, библиогр. к темам семинар. занятий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О-6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а, А. П.</w:t>
            </w:r>
            <w:r>
              <w:rPr/>
              <w:br/>
              <w:t xml:space="preserve">   История педагогики : учеб. пособие для студентов учреждений высш. образования по педагогическим спец. : в 2 ч. Ч. 2 / [под ред. А. П. Орловой]. - Минск : РИВШ, 2012. - 284 с. : ил., схемы. - Библиогр. в конце лекционного материала, библиогр. к темам контрольных работ. - Глоссарий: с. 204-252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О-4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знакомление детей с природой осенью в группе "Фантазеры"</w:t>
            </w:r>
            <w:r>
              <w:rPr/>
              <w:t xml:space="preserve"> : метод. рекомендации к программе "Пралеска" / [авт.-сост.: В. В. Авсейкова [и др.]]. - Мозырь : Белый ветер, 2000. - 36 с., табл. - (Ознакомление детей с природой). - Библиогр.: с. 34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О-7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клюзивного образования</w:t>
            </w:r>
            <w:r>
              <w:rPr/>
              <w:t xml:space="preserve"> : учеб.-метод. комплекс по учеб. дисциплине для спец. (направления специальности): 1-01 02 01 Начальное образование; 1-01 01 01 Дошкольное образование / сост. С. В. Лауткина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Витебск : ВГУ имени П. М. Машерова, 2017. - 311 с. - (Tempus. European Commission). - Библиогр.: с. 228-248. - Глоссарий осн. терминов: с. 249-263. </w:t>
              <w:br/>
            </w:r>
            <w:r>
              <w:rPr>
                <w:b/>
                <w:bCs/>
              </w:rPr>
              <w:t xml:space="preserve">8аб    1ибо    19ф2    1ф2-чз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Ц7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ірынава, В. І.</w:t>
            </w:r>
            <w:r>
              <w:rPr/>
              <w:br/>
              <w:t xml:space="preserve">   Уводзіны ў школьнае жыццё = Введение в школьную жизнь : вучэб. дапам. для 1-га кл. устаноў агул. сярэд. адукацыі с беларус. і рус. мовамі навучання. - 7-е выд. - Мінск : Нацыянальны інстытут адукацыі, 2017. - 64 с. : іл. </w:t>
              <w:br/>
            </w:r>
            <w:r>
              <w:rPr>
                <w:b/>
                <w:bCs/>
              </w:rPr>
              <w:t xml:space="preserve">5ф2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Б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хвостов, А. А.</w:t>
            </w:r>
            <w:r>
              <w:rPr/>
              <w:br/>
              <w:t xml:space="preserve">   Методика обучения химии в условиях информатизации образования : учеб. пособие. - Москва : Интеллект-Центр, 2016. - 336 с. : ил. - Библиогр.: с. 320-332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6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ир детства в современном образовательном пространстве</w:t>
            </w:r>
            <w:r>
              <w:rPr/>
              <w:t xml:space="preserve"> : сб. статей студентов, магистрантов, аспирантов. Вып. 9 / [редкол.: И. А. Шарапова (отв. ред.) [и др.]] ; М-во образования Республики Беларусь, Учреждение образования "Витебский государственный университет имени П. М. Машерова", Педагогический фак. - Витебск : ВГУ имени П. М. Машерова, 2017. - 299 с. - Библиогр. в конце ст. </w:t>
              <w:br/>
            </w:r>
            <w:r>
              <w:rPr>
                <w:b/>
                <w:bCs/>
              </w:rPr>
              <w:t xml:space="preserve">1ибо    2ф2-чз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Б9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ые основы социально-педагогической деятельности [Электронный ресурс]</w:t>
            </w:r>
            <w:r>
              <w:rPr/>
              <w:t xml:space="preserve"> : учеб.-метод. материалы для студентов спец. 1-03 04 01 Социальная педагогика / [сост. Е. Н. Бусел-Кучинская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131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Спортивное ориентирование : курс лекций / М-во образования Республики Беларусь,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7. - 70 с. - Библиогр.: с. 69.</w:t>
              <w:br/>
            </w:r>
            <w:r>
              <w:rPr>
                <w:b/>
                <w:bCs/>
              </w:rPr>
              <w:t xml:space="preserve">1ибо    46ф1    2ф1-чз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8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цун-Левшина, Л. Н.</w:t>
            </w:r>
            <w:r>
              <w:rPr/>
              <w:br/>
              <w:t>   Организация и методика физкультурно-оздоровительной работы : курс лекций / М-во образования Республики Беларусь,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7. - 344 с. : ил., табл. - Библиогр. в начале лекций, библиогр. в обл. ссылок. - Словарь осн. терминов: с. 337-341.</w:t>
              <w:br/>
            </w:r>
            <w:r>
              <w:rPr>
                <w:b/>
                <w:bCs/>
              </w:rPr>
              <w:t xml:space="preserve">1ибо    55ф1    3ф1-чз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5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одходы к организации учебно-тренировочного процесса (по видам спорта)</w:t>
            </w:r>
            <w:r>
              <w:rPr/>
              <w:t xml:space="preserve"> : учеб. программа повышения квалификации для тренеров и инструкторов-методистов специализированных учебно-спортивных учреждений / М-во спорта и туризма Республики Беларусь, Учреждение образования "Белорусский государственный университет физической культуры", Ин-т повышения квалификации и переподготовки руководящих работников и специалистов физической культуры, спорта и туризма. - Минск : ГУ "Республиканский учебно-методический центр физического воспитания населения", 2016. - 24 с. - Библиогр.: с. 20-22. - Разработчики программы указаны на обороте тит. л. </w:t>
              <w:br/>
            </w:r>
            <w:r>
              <w:rPr>
                <w:b/>
                <w:bCs/>
              </w:rPr>
              <w:t xml:space="preserve">2ф1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9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ина, Л. А.</w:t>
            </w:r>
            <w:r>
              <w:rPr/>
              <w:br/>
              <w:t xml:space="preserve">   Русский язык : учеб. пособие для 11-го кл. учреждений общ. сред. образования с белорус. и рус. яз. обучения. - 2-е изд., испр. и доп. - Минск : Национальный институт образования, 2017. - 280 с. - Библиогр.: с. 275-276. - Толковый словарь: с. 261-264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З-6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мушко, А. М.</w:t>
            </w:r>
            <w:r>
              <w:rPr/>
              <w:br/>
              <w:t xml:space="preserve">   Беларуская мова. Літаратурнае чытанне : вучэб. дапам. для 7-га кл. 1-га аддз-ня дапам. шк. з рус. мовай навучання : у 2 ч. Ч. 2. - Мінск : Выдавецкі цэнтр БДУ, 2017. - 191 с. : іл. - Бібліягр.: с. 187-189. - Арфаграфічны слоўнік: с. 186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И9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литературы страны изучаемого языка (Германии)</w:t>
            </w:r>
            <w:r>
              <w:rPr/>
              <w:t xml:space="preserve"> : учеб.-метод. комплекс по учеб. дисциплине для спец. (направление специальности): 1-21 05 06 Романо-германская филология / сост. Е. В. Турковская ; Учреждение образования "Витебский государственный университет имени П. М. Машерова", Филологический фак., Каф. германской филологии. - Витебск : ВГУ имени П. М. Машерова, 2017. - 100 с. - Библиогр.: с. 94. </w:t>
              <w:br/>
            </w:r>
            <w:r>
              <w:rPr>
                <w:b/>
                <w:bCs/>
              </w:rPr>
              <w:t xml:space="preserve">38аб    1ибо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Л2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тышев, Л. К.</w:t>
            </w:r>
            <w:r>
              <w:rPr/>
              <w:br/>
              <w:t xml:space="preserve">   Технология перевода : учеб. пособие по подготовке переводчиков (с немецким языком) . - [Ксерокопия : в 2 ч. Ч. 1]. - Москва : НВИ-ТЕЗАРУС, 2000. - 137 с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Л2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тышев, Л. К.</w:t>
            </w:r>
            <w:r>
              <w:rPr/>
              <w:br/>
              <w:t xml:space="preserve">   Технология перевода : учеб. пособие по подготовке переводчиков (с немецким языком). - [Ксерокопия : в 2 ч. Ч. 2]. - Москва : НВИ-ТЕЗАРУС, 2000. - С. 136-278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С1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Салынская, С. И.</w:t>
            </w:r>
            <w:r>
              <w:rPr/>
              <w:br/>
              <w:t xml:space="preserve">   Немецкий язык / Нямецкая мова : учеб. пособие для 6-го кл. гимназий с белорус. и рус. яз. обучения : в 2 ч. : (с электронным приложением). Ч. 1. - 2-е изд., перераб. - Минск : Вышэйшая школа, 2017. - 167 с. : ил. + 1 электрон. опт. диск (CD-ROM) (MP3). - Краткий словарь: с. 148-167. - На пер.: S. I. Salynskaja, O. W. Negure. </w:t>
            </w:r>
            <w:r>
              <w:rPr>
                <w:lang w:val="en-US"/>
              </w:rPr>
              <w:t xml:space="preserve">Deutsch 6 : Schulerbuch mit CD-ROM. Teil 1. 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нем</w:t>
            </w:r>
            <w:r>
              <w:rPr>
                <w:lang w:val="en-US"/>
              </w:rPr>
              <w:t xml:space="preserve">. </w:t>
              <w:br/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аб</w:t>
            </w:r>
            <w:r>
              <w:rPr>
                <w:b/>
                <w:bCs/>
                <w:lang w:val="en-US"/>
              </w:rPr>
              <w:t xml:space="preserve">    1</w:t>
            </w:r>
            <w:r>
              <w:rPr>
                <w:b/>
                <w:bCs/>
              </w:rPr>
              <w:t>чз</w:t>
            </w:r>
            <w:r>
              <w:rPr>
                <w:b/>
                <w:bCs/>
                <w:lang w:val="en-US"/>
              </w:rPr>
              <w:t xml:space="preserve">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С1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Салынская, С. И.</w:t>
            </w:r>
            <w:r>
              <w:rPr/>
              <w:br/>
              <w:t xml:space="preserve">   Немецкий язык / Нямецкая мова : учеб. пособие для 6-го кл. гимназий с белорус. и рус. яз. обучения : в 2 ч. : (с электронным приложением). Ч. 2. - 2-е изд., перераб. - Минск : Вышэйшая школа, 2017. - 205 с. : ил. + 1 электрон. опт. диск (CD-ROM) (MP3). - Краткий словарь: с. 169-205. - На пер.: S. I. Salynskaja, O. W. Negure. </w:t>
            </w:r>
            <w:r>
              <w:rPr>
                <w:lang w:val="en-US"/>
              </w:rPr>
              <w:t xml:space="preserve">Deutsch 6 : Schulerbuch mit CD-ROM. Teil 2. 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нем</w:t>
            </w:r>
            <w:r>
              <w:rPr>
                <w:lang w:val="en-US"/>
              </w:rPr>
              <w:t xml:space="preserve">. </w:t>
            </w:r>
            <w:r>
              <w:rPr/>
              <w:br/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аб</w:t>
            </w:r>
            <w:r>
              <w:rPr>
                <w:b/>
                <w:bCs/>
                <w:lang w:val="en-US"/>
              </w:rPr>
              <w:t xml:space="preserve">    1</w:t>
            </w:r>
            <w:r>
              <w:rPr>
                <w:b/>
                <w:bCs/>
              </w:rPr>
              <w:t>чз</w:t>
            </w:r>
            <w:r>
              <w:rPr>
                <w:b/>
                <w:bCs/>
                <w:lang w:val="en-US"/>
              </w:rPr>
              <w:t xml:space="preserve">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А4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сиологический диапазон художественной литературы</w:t>
            </w:r>
            <w:r>
              <w:rPr/>
              <w:t xml:space="preserve"> : сборник научных статей / [сост.: В. Ю. Боровко [и др.]] ; под науч. ред. В. Ю. Боровко, О. В. Лапатинской ; М-во образования Республики Беларусь, Учреждение образования "Витебский государственный университет имени П. М. Машерова" ; Ин-т литературоведения им. Я. Купалы ; ГНУ "Центр исследований белорусской культуры, языка и литературы НАН Беларуси". - Витебск : ВГУ имени П. М. Машерова, 2017. - 383 с. - Библиогр. в конце ст. - Алф. указ.: с. 382. </w:t>
              <w:br/>
            </w:r>
            <w:r>
              <w:rPr>
                <w:b/>
                <w:bCs/>
              </w:rPr>
              <w:t xml:space="preserve">2аб    1ибо    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Р1</w:t>
              <w:br/>
              <w:t>Б7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зырев, В. С.</w:t>
            </w:r>
            <w:r>
              <w:rPr/>
              <w:br/>
              <w:t>   По Пушкинскому заповеднику : [путеводитель]. - Москва : Профиздат, 1974. - 160 с., [48] с. и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Р1</w:t>
              <w:br/>
              <w:t>В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М. Е.</w:t>
            </w:r>
            <w:r>
              <w:rPr/>
              <w:br/>
              <w:t>   Пушкинские горы. Святогорский монастырь-музей. - Ленинград : Лениздат, Псковское отд-ние, 1974. - 55 с. : и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М2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ціновіч, А.</w:t>
            </w:r>
            <w:r>
              <w:rPr/>
              <w:br/>
              <w:t xml:space="preserve">   Уладзімір Дубоўка. Выдатны паэт дрэнных часоў. - Мінск : Харвест, 2015. - 64 с. : іл. - (100 выдатных дзеячаў беларускай культуры). - Бібліягр.: с. 6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П2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шкевіч, А.</w:t>
            </w:r>
            <w:r>
              <w:rPr/>
              <w:br/>
              <w:t xml:space="preserve">   Карусь Каганец: "Кроў з крыві беларуса...". - Мінск : Харвест, 2013. - 64 с. : іл. - (100 выдатных дзеячаў беларускай культуры). - Бібліягр. у тэксту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Ч-1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анкетта, Р.</w:t>
            </w:r>
            <w:r>
              <w:rPr/>
              <w:br/>
              <w:t xml:space="preserve">   Ассизи. Искусство и история через века [Изоматериал] : [альбом]. - Нарни ; Терни (Италия) : Plurigraf, 1996. - 127 с. : цв. ил. - На обл. авт. не указан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П1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алех. Искусство древней традиции [Изоматериал]</w:t>
            </w:r>
            <w:r>
              <w:rPr/>
              <w:t xml:space="preserve"> = Lacquer Miniatures from Palekh : [альбом] / [авт. текста и сост.: М. А. Некрасова ; цв. фото: Ю. Г. Григоров, О. Ю. Григоров]. - Москва : Советский художник, 1984. - [128] с. : и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К2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талог республиканской художественной выставки работ стипендиатов, дипломантов, лауреатов специального фонда Президента Республики Беларусь по поддержке талантливой молодежи [Изоматериал]</w:t>
            </w:r>
            <w:r>
              <w:rPr/>
              <w:t xml:space="preserve"> : Минск, ноябрь - декабрь 2009 г. : [альбом] / [сост. О. Т. Масалова ; фото: В. В. Жуков] ; Специальный фонд Президента Республики Беларусь по поддержке талантливой молодежи ; М-во культуры Республики Беларусь, Белорусский государственный университет культуры и искусств. - Минск : Белорусский государственный университет культуры и искусств, 2009. - 72 с. : ил. - (Таленты Беларусі)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К2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талог Рэспубліканскай мастацкай выстаўкі работ лаўрэатаў, стыпендыятаў і дыпламантаў спецыяльнага фонду Прэзідэнта Рэспублікі Беларусь па падтрымцы таленавітай моладзі, прысвечанай 15-годдзю дзейнасці фонду [Выяўленчы матэрыял]</w:t>
            </w:r>
            <w:r>
              <w:rPr/>
              <w:t xml:space="preserve"> : Мінск, снежань - студзень 2010 г. : [альбом] / [склад. В. І. Касцюковіч ; фота: В. В. Жукаў] ; Спецыяльны фонд Прэзідэнта Рэспублікі Беларусь па падтрымцы таленавітай моладзі ; М-ва культуры Рэспублікі Беларусь, Беларускі дзяржаўны ўніверсітэт культуры і мастацтваў. - Мінск : Беларускі дзяржаўны ўніверсітэт культуры і мастацтваў, 2010. - 81 с. : іл. - (Таленты Беларусі)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Л6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твин, В. Э.</w:t>
            </w:r>
            <w:r>
              <w:rPr/>
              <w:br/>
              <w:t xml:space="preserve">   Древо [Изоматериал] : авторский проект : [альбом]. - (Витебск : Витебская областная типография, 2017). - 58 с. : ил. - Дар автора б-ке ВГУ имени П. М. Машерова с автогр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Ш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Шагаловский международный ежегодник, 2006</w:t>
            </w:r>
            <w:r>
              <w:rPr/>
              <w:t xml:space="preserve"> : сборник статей / Витебская городская еврейская община ; под ред. А. М. Подлипского. - (Витебск : Витебская областная типография, 2007). - 175 с. : ил. - Библиогр. в обл. примеч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Ш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Шагаловский международный ежегодник, 2007</w:t>
            </w:r>
            <w:r>
              <w:rPr/>
              <w:t xml:space="preserve"> : сборник статей / под ред. А. М. Подлипского. - (Витебск : Витебская областная типография, 2009). - 159 с. : ил. - Библиогр. в обл. примеч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Ш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Шагаловский международный ежегодник, 2008</w:t>
            </w:r>
            <w:r>
              <w:rPr/>
              <w:t xml:space="preserve"> : сборник статей / под ред. А. М. Подлипского. - (Витебск : Витебская областная типография, 2010). - 143 с. : ил. - Библиогр. в обл. примеч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Ш9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утовіч, Я.</w:t>
            </w:r>
            <w:r>
              <w:rPr/>
              <w:br/>
              <w:t xml:space="preserve">   Пётра Сергіевіч. Мастак нацыянальнага Адраджэння. - Мінск : Харвест, 2016. - 64 с. : мал. - (100 выдатных дзеячаў беларускай культуры). - Бібліягр.: с. 63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Ч-2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аропка, В.</w:t>
            </w:r>
            <w:r>
              <w:rPr/>
              <w:br/>
              <w:t xml:space="preserve">   Міхаіл Андрыёлі. Беларускі мастак з Вільні. - Мінск : Харвест, 2012. - 64 с. : іл. - (100 выдатных дзеячаў беларускай культуры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K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aczkowski, A.</w:t>
            </w:r>
            <w:r>
              <w:rPr>
                <w:lang w:val="en-US"/>
              </w:rPr>
              <w:br/>
              <w:t>   Zelazowa Wola / slowo wstep. J. Iwaszkiewicz. - Wyd. 3. - Warszawa : Sport i Turystyka, 1970. - 68 s. : il.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 xml:space="preserve">2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М2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ціновіч, А.</w:t>
            </w:r>
            <w:r>
              <w:rPr/>
              <w:br/>
              <w:t xml:space="preserve">   Рыгор Шырма: З песняй праз усё жыццё. - Мінск : Харвест, 2013. - 64 с. : іл. - (100 выдатных дзеячаў беларускай культуры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Р1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зин, А. В.</w:t>
            </w:r>
            <w:r>
              <w:rPr/>
              <w:br/>
              <w:t xml:space="preserve">   Основы этики : учеб. для студентов учреждений сред. проф. образования. - Москва : ФОРУМ : ИНФРА-М, 2015. - 304 с. - (Профессиональное образование) (Стандарт третьего поколения). - Библиогр.: с. 297-299, библиогр. в обл. ссылок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В9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ыготский, Л. С.</w:t>
            </w:r>
            <w:r>
              <w:rPr/>
              <w:br/>
              <w:t xml:space="preserve">   Лекции по психологии. - Санкт-Петербург : Союз, 1999. - 144 с. - Библиогр.: с. 14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3 / [склад.: І. В. Нарчук, Н. А. Шашэнька] ; Нацыянальная бібліятэка Беларусі. - Мінск : Нацыянальная бібліятэка Беларусі, 2017. - 48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...….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4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И ЛЕСОХОЗЯЙСТВЕННЫЕ НАУКИ………………………………………………………….4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.4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5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5</w:t>
      </w:r>
    </w:p>
    <w:p>
      <w:pPr>
        <w:pStyle w:val="Normal"/>
        <w:spacing w:before="0" w:after="160"/>
        <w:rPr/>
      </w:pPr>
      <w:r>
        <w:rPr/>
        <w:t>ЭКОНОМИКА. ЭКОНОМИЧЕСКИЕ НАУКИ ……………………………………………..6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6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..7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..7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9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9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..…10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11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.…13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13</w:t>
      </w:r>
    </w:p>
    <w:p>
      <w:pPr>
        <w:pStyle w:val="Normal"/>
        <w:rPr/>
      </w:pPr>
      <w:r>
        <w:rPr/>
        <w:t>ЛИТЕРАТУРА УНИВЕРСАЛЬНОГО СОДЕРЖАНИЯ…………………………………….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6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7-05-10T11:46:00Z</dcterms:modified>
  <cp:revision>4</cp:revision>
  <dc:subject/>
  <dc:title>Бюллетень (библиографические ссылки)</dc:title>
</cp:coreProperties>
</file>